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alisi Questionario Finale</w:t>
      </w:r>
      <w:r>
        <w:rPr>
          <w:rFonts w:cs="Times New Roman" w:ascii="Times New Roman" w:hAnsi="Times New Roman"/>
          <w:b/>
          <w:sz w:val="24"/>
          <w:szCs w:val="24"/>
        </w:rPr>
        <w:t xml:space="preserve"> Grafica Pubblicitaria</w:t>
        <w:tab/>
        <w:t xml:space="preserve">                      (14 Corsisti)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.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240</wp:posOffset>
                </wp:positionV>
                <wp:extent cx="605917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64"/>
                              <w:gridCol w:w="1163"/>
                              <w:gridCol w:w="567"/>
                              <w:gridCol w:w="1283"/>
                              <w:gridCol w:w="70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4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ufficiente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mplet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roduzione alla comunicazione di bas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roccio al marketing finalizzato alla comunicazion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ncipi per lo sviluppo di un progetto di comunicazion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20pt;mso-wrap-distance-left:0pt;mso-wrap-distance-right:7.05pt;mso-wrap-distance-top:0pt;mso-wrap-distance-bottom:0pt;margin-top:1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64"/>
                        <w:gridCol w:w="1163"/>
                        <w:gridCol w:w="567"/>
                        <w:gridCol w:w="1283"/>
                        <w:gridCol w:w="702"/>
                        <w:gridCol w:w="1163"/>
                      </w:tblGrid>
                      <w:tr>
                        <w:trPr/>
                        <w:tc>
                          <w:tcPr>
                            <w:tcW w:w="4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sufficiente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mplet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roduzione alla comunicazione di bas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roccio al marketing finalizzato alla comunicazion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ncipi per lo sviluppo di un progetto di comunicazion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.B. Cosa o quali contenuti che ritieni indispensabili non sono stati previsti?      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ndere immagini e ricavare immagini dal vero 1                                                                                                                            - Per tutti gli altri ness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C. In che misura ti hanno interessato le diverse attività de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8255</wp:posOffset>
                </wp:positionV>
                <wp:extent cx="5140325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567"/>
                              <w:gridCol w:w="1283"/>
                              <w:gridCol w:w="617"/>
                              <w:gridCol w:w="121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TTIVIT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ufficiente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mplet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iegazione teorica dei contenu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ercitazione diretta al compu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20pt;mso-wrap-distance-left:0pt;mso-wrap-distance-right:7.05pt;mso-wrap-distance-top:0pt;mso-wrap-distance-bottom:0pt;margin-top:0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76"/>
                        <w:gridCol w:w="1134"/>
                        <w:gridCol w:w="567"/>
                        <w:gridCol w:w="1283"/>
                        <w:gridCol w:w="617"/>
                        <w:gridCol w:w="121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TTIVIT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sufficiente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mplet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iegazione teorica dei contenu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ercitazione diretta al compu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i/>
          <w:i/>
          <w:iCs/>
          <w:sz w:val="20"/>
          <w:szCs w:val="12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szCs w:val="12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. Dai un punteggio, da uno a cinque, valutando a tuo parere l’efficacia dell’azione didattica nei vari moduli del Cor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35560</wp:posOffset>
                </wp:positionV>
                <wp:extent cx="5320665" cy="134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18"/>
                              <w:gridCol w:w="709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roduzione alla comunicazione di ba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roccio al marketing finalizzato alla comunica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cipi per lo sviluppo di un progetto di comunica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06.25pt;mso-wrap-distance-left:0pt;mso-wrap-distance-right:7.05pt;mso-wrap-distance-top:0pt;mso-wrap-distance-bottom:0pt;margin-top:2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18"/>
                        <w:gridCol w:w="709"/>
                        <w:gridCol w:w="709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oduzione alla comunicazione di ba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roccio al marketing finalizzato alla comunica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cipi per lo sviluppo di un progetto di comunica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. Durante il periodo del corso hai avuto l’opportunità di mettere in pratica le conoscenze acquisite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 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(nessuna attinenza con la discipline scolastiche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ì, a casa   5 (Filosofia 1, Discipline pittoriche 1)                                                                                                                Sì, a scuola, 2  (Disegno Industriale 1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C. Secondo te sono migliorate le tue prestazioni a scuola in seguito alla frequenza del corso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Sì   2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Solo Grafica 1; Solo Rhinoceros 1)                                                                                                                                                         Astens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.D. Descrivi brevemente una delle conoscenze acquisite al corso che ritieni di non utilizzare in futuro e di cui avresti fatto volentieri a meno.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Nessu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Astens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2.E. Ritieni che le conoscenze e le abilità acquisite durante il Corso potranno esserti utili per la tua formazione scolastica dei prossimi anni?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ì   5 (Grafica 1; Computer e programmi 1)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No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3. Valutazione del livello di efficienza dell’organizzazione del cor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. Dai un punteggio da uno a cinque valutando a tuo parere l’efficienza organizzativa del corso.</w:t>
      </w:r>
    </w:p>
    <w:tbl>
      <w:tblPr>
        <w:tblW w:w="611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425"/>
        <w:gridCol w:w="426"/>
        <w:gridCol w:w="425"/>
        <w:gridCol w:w="283"/>
        <w:gridCol w:w="426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. Segnalazioni di particolari problemi e disagi: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essu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Internet e Programmi 2                                                                                                                                                Attrezzature e materiale forniti 1                                                                                                                                              Astens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.A. Attribuisci un voto da 1 a 5  al Corso nel suo complesso:  4,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4.B. Hai delle proposte e/o dei suggerimenti per il futuro?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6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iù Programmi 1                                                                                                                                                                               Più Docenti e rendere il Marketing più interessante 1                                                                                                   Iniziare il Corso prima  1                                                                                                                                                  Orari dalle 15 alle 17 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Astens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C. Attribuisci un voto da 1 a 5  al questionario che hai appena svolto:  3,4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3 voti su 14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6:00Z</dcterms:created>
  <dc:creator>User</dc:creator>
  <dc:description/>
  <cp:keywords/>
  <dc:language>en-US</dc:language>
  <cp:lastModifiedBy>User</cp:lastModifiedBy>
  <dcterms:modified xsi:type="dcterms:W3CDTF">2009-07-22T22:42:00Z</dcterms:modified>
  <cp:revision>28</cp:revision>
  <dc:subject/>
  <dc:title/>
</cp:coreProperties>
</file>